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ИНФОРМАЦИЯ О ТАРИФА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ОЖА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на 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0"/>
        <w:gridCol w:w="1701"/>
        <w:gridCol w:w="1701"/>
        <w:gridCol w:w="297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зм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рифы для населения, с НД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 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 01.07.202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аспоряжение Комитета по цена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и тарифам МО</w:t>
            </w:r>
          </w:p>
        </w:tc>
      </w:tr>
      <w:tr>
        <w:trPr>
          <w:trHeight w:val="290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АО «ФПЛ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Холодная 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7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2-Р от 15.12.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Водоотвед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2-Р от 15.12.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29" w:right="-20" w:firstLine="14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Горячая во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38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компонент на хол. в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7,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8-Р от 20.12.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компонент на подогр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2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230,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орматив на подогр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0,0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распоряжение МинЖК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№ </w:t>
            </w:r>
            <w:r>
              <w:rPr>
                <w:spacing w:val="-1"/>
                <w:sz w:val="26"/>
                <w:szCs w:val="26"/>
              </w:rPr>
              <w:t>434-РВ от 20.09.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еплов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 2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 23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3-Р от 20.12.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орматив отоп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0,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СД № 426/51 от 19.12.20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плов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7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3-Р от 20.12.2021</w:t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Электроэнерг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е население с газовыми плит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6,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7-Р от 20.12.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е население с электроплит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,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ое насе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,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иродный г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8"/>
                <w:szCs w:val="28"/>
              </w:rPr>
              <w:t>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7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i/>
                <w:i/>
                <w:spacing w:val="-1"/>
                <w:sz w:val="30"/>
                <w:szCs w:val="30"/>
              </w:rPr>
            </w:pPr>
            <w:r>
              <w:rPr>
                <w:b/>
                <w:i/>
                <w:spacing w:val="-1"/>
                <w:sz w:val="30"/>
                <w:szCs w:val="30"/>
              </w:rPr>
              <w:t>прогноз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апитальный ремо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 Правительства М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48" w:right="-33" w:hanging="4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970/35 от 05.10.2021</w:t>
            </w:r>
          </w:p>
        </w:tc>
      </w:tr>
      <w:tr>
        <w:trPr>
          <w:trHeight w:val="407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щение с ТКО, ООО «Рузский региональный оператор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щение с Т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 030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0-Р от 20.12.2021</w:t>
            </w:r>
          </w:p>
        </w:tc>
      </w:tr>
      <w:tr>
        <w:trPr>
          <w:trHeight w:val="35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Норма накопления (го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  <w:vertAlign w:val="superscript"/>
              </w:rPr>
            </w:pPr>
            <w:r>
              <w:rPr>
                <w:b/>
                <w:spacing w:val="-1"/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ытовой мусо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  <w:r>
              <w:rPr>
                <w:spacing w:val="-1"/>
                <w:sz w:val="28"/>
                <w:szCs w:val="28"/>
              </w:rPr>
              <w:t>/м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0,08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инЖКХ № 431-РВ от 20.09.2021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ГМ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0,0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орма накопления (месяц), 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0,009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щение с Т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0-Р от 20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Exp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AlbionicExp;Arial Black" w:hAnsi="a_AlbionicExp;Arial Black" w:cs="a_AlbionicExp;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5:00Z</dcterms:created>
  <dc:creator>Коломиец Богдан Юрьевич</dc:creator>
  <dc:description/>
  <cp:keywords/>
  <dc:language>en-US</dc:language>
  <cp:lastModifiedBy>user</cp:lastModifiedBy>
  <cp:lastPrinted>2022-01-24T11:40:00Z</cp:lastPrinted>
  <dcterms:modified xsi:type="dcterms:W3CDTF">2022-01-24T11:08:00Z</dcterms:modified>
  <cp:revision>27</cp:revision>
  <dc:subject/>
  <dc:title/>
</cp:coreProperties>
</file>